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УТВЕРЖДАЮ»                                                                       «СОГЛАСОВАНО»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иректор школы №66                                                               Президент Совета                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 xml:space="preserve">старшеклассников ОАЗИС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Л.Ф.Шарафуллина                                                       _________К.Туйкова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УСТАВ ДОО «Школьная республика»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стоящий Устав рассмотрен и</w:t>
      </w:r>
    </w:p>
    <w:p>
      <w:pPr>
        <w:pStyle w:val="Heading1"/>
        <w:tabs>
          <w:tab w:val="clear" w:pos="708"/>
          <w:tab w:val="left" w:pos="5620" w:leader="none"/>
        </w:tabs>
        <w:rPr/>
      </w:pPr>
      <w:r>
        <w:rPr>
          <w:b w:val="false"/>
          <w:sz w:val="24"/>
        </w:rPr>
        <w:t>принят на ___________________                                          введён в действие</w:t>
      </w:r>
    </w:p>
    <w:p>
      <w:pPr>
        <w:pStyle w:val="Normal"/>
        <w:tabs>
          <w:tab w:val="clear" w:pos="708"/>
          <w:tab w:val="left" w:pos="5620" w:leader="none"/>
        </w:tabs>
        <w:rPr>
          <w:bCs/>
        </w:rPr>
      </w:pPr>
      <w:r>
        <w:rPr>
          <w:bCs/>
        </w:rPr>
        <w:t>____________________________</w:t>
        <w:tab/>
        <w:t xml:space="preserve">    приказ №___от «___»________</w:t>
      </w:r>
    </w:p>
    <w:p>
      <w:pPr>
        <w:pStyle w:val="Normal"/>
        <w:rPr/>
      </w:pPr>
      <w:r>
        <w:rPr>
          <w:bCs/>
        </w:rPr>
        <w:t xml:space="preserve">протокол №____от «___»_______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О «Школьная республика»</w:t>
      </w:r>
      <w:r>
        <w:rPr>
          <w:b/>
        </w:rPr>
        <w:t xml:space="preserve"> </w:t>
      </w:r>
      <w:r>
        <w:rPr>
          <w:bCs/>
        </w:rPr>
        <w:t>(в дальнейшем Объединение) - орган школьного самоуправления, который создан на добровольной основе из числа учащихся школы  в декабре 2006 год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Официальное</w:t>
      </w:r>
      <w:r>
        <w:rPr>
          <w:color w:val="000000"/>
        </w:rPr>
        <w:t xml:space="preserve"> наименование Организации: Детское общественное объединение </w:t>
      </w:r>
      <w:r>
        <w:rPr/>
        <w:t>«Школьная республика»</w:t>
      </w:r>
      <w:r>
        <w:rPr>
          <w:b/>
        </w:rPr>
        <w:t xml:space="preserve"> </w:t>
      </w:r>
      <w:r>
        <w:rPr>
          <w:color w:val="000000"/>
        </w:rPr>
        <w:t xml:space="preserve"> Муниципального общеобразовательного учреждения «Основная общеобразовательная татарско-русская школа № 66» Московского района г. Казани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окращенное наименование: ДОО «Школьная республ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Местонахождение постоянно действующего руководящего органа организации: город Казань, улица Химиков, дом №5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Школьная республика»</w:t>
      </w:r>
      <w:r>
        <w:rPr>
          <w:b/>
        </w:rPr>
        <w:t xml:space="preserve"> </w:t>
      </w:r>
      <w:r>
        <w:rPr>
          <w:bCs/>
        </w:rPr>
        <w:t>является некоммерческой организацией, финансируется за счет средств бюджета и иных источников.</w:t>
      </w:r>
    </w:p>
    <w:p>
      <w:pPr>
        <w:pStyle w:val="3"/>
        <w:jc w:val="both"/>
        <w:rPr/>
      </w:pPr>
      <w:r>
        <w:rPr>
          <w:b w:val="false"/>
          <w:sz w:val="24"/>
        </w:rPr>
        <w:t>1.6  Деятельность организации является гласной, а информация о её  учредительных и программных документах общедоступной.</w:t>
      </w:r>
    </w:p>
    <w:p>
      <w:pPr>
        <w:pStyle w:val="3"/>
        <w:jc w:val="both"/>
        <w:rPr/>
      </w:pPr>
      <w:r>
        <w:rPr>
          <w:b w:val="false"/>
          <w:color w:val="000000"/>
          <w:sz w:val="24"/>
        </w:rPr>
        <w:t>1.7  Организация создается без ограничения срока деятельности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1.8. </w:t>
      </w:r>
      <w:r>
        <w:rPr>
          <w:bCs/>
        </w:rPr>
        <w:t xml:space="preserve">В своей деятельности </w:t>
      </w:r>
      <w:r>
        <w:rPr/>
        <w:t>«Школьная республика»</w:t>
      </w:r>
      <w:r>
        <w:rPr>
          <w:b/>
        </w:rPr>
        <w:t xml:space="preserve"> </w:t>
      </w:r>
      <w:r>
        <w:rPr>
          <w:bCs/>
        </w:rPr>
        <w:t xml:space="preserve">руководствуется законами РТ и РФ «Об образовании», конвенцией ООН о правах ребенка, нормативными актами органов управления образованием, федеральным законом «Об общественных объединениях», Уставом школы, настоящим положением, Программой деятельности </w:t>
      </w:r>
      <w:r>
        <w:rPr/>
        <w:t>«Школьная республика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1.9  Организация осуществляет деятельность в пределах территории МБОУ «Школа №66».</w:t>
      </w:r>
    </w:p>
    <w:p>
      <w:pPr>
        <w:pStyle w:val="Normal"/>
        <w:jc w:val="both"/>
        <w:rPr>
          <w:bCs/>
        </w:rPr>
      </w:pPr>
      <w:r>
        <w:rPr>
          <w:bCs/>
        </w:rPr>
        <w:t>1.10 Организация имеет свой гимн, девиз, эмбле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ЦЕЛИ И ЗАДАЧИ ДЕЯТЕЛЬНОСТИ ОРГАНИЗ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1 Цели деятельности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ф</w:t>
      </w:r>
      <w:r>
        <w:rPr>
          <w:color w:val="000000"/>
        </w:rPr>
        <w:t>ормирование у членов Организации умений, навыков, лидерского поведения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гражданско-патриотическое воспитание подрастающе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color w:val="000000"/>
        </w:rPr>
        <w:t>создание условий для реализации творческого потенциала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color w:val="000000"/>
        </w:rPr>
        <w:t>развитие системы школь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>демократизация учебно-воспитательного процесса; защита законных прав учащихся в пределах своей компет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color w:val="000000"/>
        </w:rPr>
        <w:t>реализация культурных, образовательных программ, организация и проведение образовательных, культурных мероприятий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3 Для реализации поставленных целей Организация решает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пособствование формированию коллективно-твор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формирование уважительного отношения к труду, нового эколог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ививать любовь и уважение к культуре и традициям своего народа и других народов России, народов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формирование творческих способностей, эстетического вкуса и кругозора члено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формирование лидерских качеств, создание благоприятных условий для самореализации ребенком своего «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>Укрепление сотрудничества между учителями и учащими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9" w:leader="none"/>
        </w:tabs>
        <w:rPr>
          <w:color w:val="000000"/>
        </w:rPr>
      </w:pPr>
      <w:r>
        <w:rPr>
          <w:color w:val="000000"/>
        </w:rPr>
        <w:t>3.  УСЛОВИЯ И ПОРЯДОК ПРИЕМА И ВЫХОДА ЧЛЕНОВ ОРГАНИЗА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color w:val="000000"/>
        </w:rPr>
      </w:pPr>
      <w:r>
        <w:rPr>
          <w:color w:val="000000"/>
        </w:rPr>
        <w:t>3.1. Учредителем Организации является педагогический коллектив МБОУ «Школа № 66»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color w:val="000000"/>
        </w:rPr>
      </w:pPr>
      <w:r>
        <w:rPr>
          <w:color w:val="000000"/>
        </w:rPr>
        <w:t>3.2. Членами Организации являются учащиеся 1-9 классов, признающие настоящий Устав, выполняющие решения органов управления Организации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color w:val="000000"/>
        </w:rPr>
      </w:pPr>
      <w:r>
        <w:rPr>
          <w:color w:val="000000"/>
        </w:rPr>
        <w:t>3.3. Прием в члены Организации осуществляется автоматически при поступлении учащегося в шко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4  Выход из Организации осуществляется при выбытии учащегося из школы в другое учебное заведение, или по окончании школы, а так же по желанию учащегося по каким-либо личным причин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3.5. Член Организации может быть исключен из Организации решением Общего собрания при грубом или систематическом нарушении положений настоящего Устава, Устава школ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4.СТРУКТУРА И УПРАВЛЕНИЕ ОРГАНИЗАЦИ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4.1</w:t>
      </w:r>
      <w:r>
        <w:rPr>
          <w:color w:val="000000"/>
        </w:rPr>
        <w:t xml:space="preserve"> Высшим органом управления Организации является Общее собрание членов Организа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4.2 Общее собрание Организации:</w:t>
      </w:r>
    </w:p>
    <w:p>
      <w:pPr>
        <w:pStyle w:val="Normal"/>
        <w:tabs>
          <w:tab w:val="clear" w:pos="708"/>
          <w:tab w:val="left" w:pos="502" w:leader="none"/>
          <w:tab w:val="left" w:pos="993" w:leader="none"/>
        </w:tabs>
        <w:jc w:val="both"/>
        <w:rPr/>
      </w:pPr>
      <w:r>
        <w:rPr>
          <w:rFonts w:eastAsia="Wingdings"/>
          <w:color w:val="000000"/>
        </w:rPr>
        <w:t xml:space="preserve">- </w:t>
      </w:r>
      <w:r>
        <w:rPr>
          <w:color w:val="000000"/>
        </w:rPr>
        <w:t>вносит изменения и дополнения в Устав;</w:t>
      </w:r>
    </w:p>
    <w:p>
      <w:pPr>
        <w:pStyle w:val="Normal"/>
        <w:tabs>
          <w:tab w:val="clear" w:pos="708"/>
          <w:tab w:val="left" w:pos="502" w:leader="none"/>
          <w:tab w:val="left" w:pos="993" w:leader="none"/>
        </w:tabs>
        <w:jc w:val="both"/>
        <w:rPr/>
      </w:pPr>
      <w:r>
        <w:rPr>
          <w:rFonts w:eastAsia="Wingdings"/>
          <w:color w:val="000000"/>
        </w:rPr>
        <w:t xml:space="preserve">- </w:t>
      </w:r>
      <w:r>
        <w:rPr>
          <w:color w:val="000000"/>
        </w:rPr>
        <w:t>определяет приоритетные направления деятельности Организации, принципы формирования и использования имущества;</w:t>
        <w:tab/>
        <w:tab/>
      </w:r>
    </w:p>
    <w:p>
      <w:pPr>
        <w:pStyle w:val="Normal"/>
        <w:jc w:val="both"/>
        <w:rPr/>
      </w:pPr>
      <w:r>
        <w:rPr>
          <w:color w:val="000000"/>
        </w:rPr>
        <w:t>- избирает Президента Организации.</w:t>
      </w:r>
      <w:r>
        <w:rPr>
          <w:bCs/>
        </w:rPr>
        <w:t xml:space="preserve"> Осенью в школе проводятся выборы президента, которым предшествует избирательная компания. Кандидаты в президенты формируют свои избирательные штабы, задача которых – агитация в пользу своего кандидата. Агитация проводится в форме выпуска плакатов, листовок, устной пропаганды. Выборы проходят  тайным голосованием. Итоги подводит избирательная комиссия, в которую входит по одному человеку от класса.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jc w:val="both"/>
        <w:rPr/>
      </w:pPr>
      <w:r>
        <w:rPr>
          <w:rFonts w:eastAsia="Wingdings"/>
          <w:color w:val="000000"/>
        </w:rPr>
        <w:t xml:space="preserve">- </w:t>
      </w:r>
      <w:r>
        <w:rPr>
          <w:color w:val="000000"/>
        </w:rPr>
        <w:t>принимает решения о реорганизации и ликвидации Организации;</w:t>
      </w:r>
    </w:p>
    <w:p>
      <w:pPr>
        <w:pStyle w:val="Normal"/>
        <w:tabs>
          <w:tab w:val="clear" w:pos="708"/>
          <w:tab w:val="left" w:pos="502" w:leader="none"/>
          <w:tab w:val="left" w:pos="993" w:leader="none"/>
        </w:tabs>
        <w:jc w:val="both"/>
        <w:rPr>
          <w:color w:val="000000"/>
        </w:rPr>
      </w:pPr>
      <w:r>
        <w:rPr>
          <w:rFonts w:eastAsia="Wingdings"/>
          <w:color w:val="000000"/>
        </w:rPr>
        <w:t xml:space="preserve">- </w:t>
      </w:r>
      <w:r>
        <w:rPr>
          <w:color w:val="000000"/>
        </w:rPr>
        <w:t>рассматривает вопросы об исключении членов Организации в соответствии с п.3.5 настоящего Устава.</w:t>
      </w:r>
    </w:p>
    <w:p>
      <w:pPr>
        <w:pStyle w:val="Normal"/>
        <w:tabs>
          <w:tab w:val="clear" w:pos="708"/>
          <w:tab w:val="left" w:pos="502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- общее собрание правомочно, если на нем присутствует более половины его членов. Решения Общего собрания принимаются простым большинством голосов от числа присутствующих на нем членов Организации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3 Помощь президенту в осуществлении руководства ДОО </w:t>
      </w:r>
      <w:r>
        <w:rPr/>
        <w:t xml:space="preserve">«Школьная республика» </w:t>
      </w:r>
      <w:r>
        <w:rPr>
          <w:bCs/>
        </w:rPr>
        <w:t xml:space="preserve"> оказывает помощник президента и Совет старшеклассников «ОАЗИС», состоящий из палат: Палата учебы, палата спорта, палата краеведения и патриотизма, палата милосердия, палата экологии, палата культуры, палата досуга. Сформированное правительство определяет план работы на год.</w:t>
      </w:r>
    </w:p>
    <w:p>
      <w:pPr>
        <w:pStyle w:val="Normal"/>
        <w:jc w:val="both"/>
        <w:rPr>
          <w:bCs/>
        </w:rPr>
      </w:pPr>
      <w:r>
        <w:rPr>
          <w:bCs/>
        </w:rPr>
        <w:t>4.4. Педагог- организатор оказывает помощь в планировании, организации и  проведении мероприятий.</w:t>
      </w:r>
    </w:p>
    <w:p>
      <w:pPr>
        <w:pStyle w:val="Normal"/>
        <w:jc w:val="both"/>
        <w:rPr/>
      </w:pPr>
      <w:r>
        <w:rPr>
          <w:bCs/>
        </w:rPr>
        <w:t>4.5 Правительство «</w:t>
      </w:r>
      <w:r>
        <w:rPr/>
        <w:t>Школьная республика»</w:t>
      </w:r>
      <w:r>
        <w:rPr>
          <w:b/>
        </w:rPr>
        <w:t xml:space="preserve"> </w:t>
      </w:r>
      <w:r>
        <w:rPr>
          <w:bCs/>
        </w:rPr>
        <w:t>функционирует 1 год до следующих выбо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 ПРАВА ЧЛЕНОВ ОРГАНИЗАЦИИ КОП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Члены организации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Пользоваться поддержкой, защитой и помощью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Принимать участие в выборах руководящих и контролирующих органов организации и быть избранными в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Участвовать в мероприятиях, проводимых организ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Вносить предложения, касающиеся деятельности организации и участвовать в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Представлять интересы организации в школьных орга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Получать информацию о деятельности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Свободно выходить из состава орган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ОБЯЗАННОСТИ ЧЛЕНОВ ДОО «Школьная республик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Члены ДОО «</w:t>
      </w:r>
      <w:r>
        <w:rPr/>
        <w:t>Школьная республика»</w:t>
      </w:r>
      <w:r>
        <w:rPr>
          <w:b/>
        </w:rPr>
        <w:t xml:space="preserve"> </w:t>
      </w:r>
      <w:r>
        <w:rPr>
          <w:bCs/>
        </w:rPr>
        <w:t xml:space="preserve">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bCs/>
        </w:rPr>
      </w:pPr>
      <w:r>
        <w:rPr>
          <w:bCs/>
        </w:rPr>
        <w:t>Соблюдать Уста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bCs/>
        </w:rPr>
      </w:pPr>
      <w:r>
        <w:rPr>
          <w:bCs/>
        </w:rPr>
        <w:t>Принимать участие в деятельности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bCs/>
        </w:rPr>
      </w:pPr>
      <w:r>
        <w:rPr>
          <w:bCs/>
        </w:rPr>
        <w:t>Выполнять решения руководящих органо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bCs/>
        </w:rPr>
      </w:pPr>
      <w:r>
        <w:rPr>
          <w:bCs/>
        </w:rPr>
        <w:t>Способствовать своей деятельностью повышению эффективности работы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Не совершать действий, нарушающих Устав организации, этику товарищеских взаимоотношений, а также действий, наносящих моральный или материальный ущерб организации, воздерживаться от деятельности, противоречащей целям и задачам, провозглашенным организаци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  ДОКУМЕНТАЦИЯ ДОО «</w:t>
      </w:r>
      <w:r>
        <w:rPr/>
        <w:t>Школьная республик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сновными документами для организации деятельности «</w:t>
      </w:r>
      <w:r>
        <w:rPr/>
        <w:t>Школьная республика»</w:t>
      </w:r>
      <w:r>
        <w:rPr>
          <w:b/>
        </w:rPr>
        <w:t xml:space="preserve"> 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>Отраслевые нормативно - правов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Устав и локальные акты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Программа деятельности «</w:t>
      </w:r>
      <w:r>
        <w:rPr/>
        <w:t>Школьная республи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>План воспитательной работы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>План работы «</w:t>
      </w:r>
      <w:r>
        <w:rPr/>
        <w:t>Школьная республика»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Протоколы заседаний Совета старшеклассник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 ПОРЯДОК ПРЕКРАЩЕНИЯ ДЕЯТЕЛЬНОСТИ ДОО «Школьная республик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.1  </w:t>
      </w:r>
      <w:r>
        <w:rPr>
          <w:color w:val="000000"/>
        </w:rPr>
        <w:t>Прекращение деятельности Организации может осуществляться в виде ее ликвидации или ре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8.2. Реорганизация Организации (слияние, присоединение, разделение, выделение, преобразование) осуществляется по решению Общего собрания. </w:t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rPr/>
      </w:pPr>
      <w:r>
        <w:rPr>
          <w:b w:val="false"/>
          <w:sz w:val="24"/>
        </w:rPr>
        <w:t>9. ОТВЕТСТВЕННОСТЬ ОРГАНИЗАЦИИ И КОНТРОЛЬ ЗА ЕЕ ДЕЯТЕЛЬНОСТЬЮ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/>
      </w:pPr>
      <w:r>
        <w:rPr>
          <w:b w:val="false"/>
          <w:sz w:val="24"/>
        </w:rPr>
        <w:t>9.1  Организация несет ответственность за свою деятельность перед членами Организации.</w:t>
      </w:r>
    </w:p>
    <w:p>
      <w:pPr>
        <w:pStyle w:val="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2  Деятельность Организации может быть приостановлена в случае нарушения Конституции Российской Федерации, Конституции Республики Татарстан, законодательства Российской Федерации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9.3  Контроль  за деятельностью Организации осуществляет Руководитель Организации из числа педагогов школы.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567" w:hanging="0"/>
        <w:jc w:val="both"/>
        <w:rPr/>
      </w:pPr>
      <w:r>
        <w:rPr>
          <w:color w:val="000000"/>
        </w:rPr>
        <w:t>10. ВНЕСЕНИЕ ИЗМЕНЕНИЙ И ДОПОЛНЕНИЙ В УСТАВ.</w:t>
      </w:r>
    </w:p>
    <w:p>
      <w:pPr>
        <w:pStyle w:val="Normal"/>
        <w:tabs>
          <w:tab w:val="clear" w:pos="708"/>
          <w:tab w:val="left" w:pos="9923" w:leader="none"/>
        </w:tabs>
        <w:ind w:right="-567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color w:val="000000"/>
        </w:rPr>
        <w:t>10.1. Изменения и дополнения в настоящий Устав вносятся на основании решения Общего собрания членов Организации большинством в две третьих голосов присутствующих на нем чле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1:00Z</dcterms:created>
  <dc:creator>Irina</dc:creator>
  <dc:description/>
  <cp:keywords/>
  <dc:language>en-US</dc:language>
  <cp:lastModifiedBy>Марина</cp:lastModifiedBy>
  <cp:lastPrinted>2015-10-29T13:01:00Z</cp:lastPrinted>
  <dcterms:modified xsi:type="dcterms:W3CDTF">2017-06-14T07:17:00Z</dcterms:modified>
  <cp:revision>3</cp:revision>
  <dc:subject/>
  <dc:title>СОГЛАСОВАНО:                                                         УТВЕРЖДАЮ:</dc:title>
</cp:coreProperties>
</file>